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10"/>
        <w:gridCol w:w="902"/>
        <w:gridCol w:w="1267"/>
        <w:gridCol w:w="1083"/>
        <w:gridCol w:w="1289"/>
        <w:gridCol w:w="976"/>
      </w:tblGrid>
      <w:tr>
        <w:trPr>
          <w:trHeight w:val="501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所有投标人评分及被否决投标情况一览表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一标段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</w:rPr>
              <w:t>所有投标人评分情况</w:t>
            </w:r>
          </w:p>
        </w:tc>
      </w:tr>
      <w:tr>
        <w:trPr>
          <w:trHeight w:val="10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投标人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部分得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技术部分得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商务部分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总得分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恒厦建设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.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9.92</w:t>
            </w:r>
          </w:p>
        </w:tc>
      </w:tr>
      <w:tr>
        <w:trPr>
          <w:trHeight w:val="7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中建三局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8.18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华江建筑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.59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河南兴宇建筑安装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.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.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.61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鼎冠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.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.77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省顺驰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.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3.54</w:t>
            </w:r>
          </w:p>
        </w:tc>
      </w:tr>
      <w:tr>
        <w:trPr>
          <w:trHeight w:val="7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江苏路泰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3.21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原发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.58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泰源工程集团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.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.42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香山红叶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.68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龙兴建设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.99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河南鲲鹏建设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.81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新锦丰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.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3.94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崛起建设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.87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九六三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.87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方元建筑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.53</w:t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大华城建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.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3.12</w:t>
            </w:r>
          </w:p>
        </w:tc>
      </w:tr>
      <w:tr>
        <w:trPr>
          <w:trHeight w:val="6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五建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.77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河南省大成建设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.76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被否决投标的原因及依据</w:t>
            </w:r>
          </w:p>
        </w:tc>
      </w:tr>
      <w:tr>
        <w:trPr>
          <w:trHeight w:val="10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被否决的投标人名称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原因及依据</w:t>
            </w:r>
          </w:p>
        </w:tc>
      </w:tr>
      <w:tr>
        <w:trPr>
          <w:trHeight w:val="852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br w:type="page"/>
      </w: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10"/>
        <w:gridCol w:w="902"/>
        <w:gridCol w:w="1267"/>
        <w:gridCol w:w="1083"/>
        <w:gridCol w:w="1289"/>
        <w:gridCol w:w="976"/>
      </w:tblGrid>
      <w:tr>
        <w:trPr>
          <w:trHeight w:val="501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所有投标人评分及被否决投标情况一览表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二标段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</w:rPr>
              <w:t>所有投标人评分情况</w:t>
            </w:r>
          </w:p>
        </w:tc>
      </w:tr>
      <w:tr>
        <w:trPr>
          <w:trHeight w:val="10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投标人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部分得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技术部分得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商务部分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总得分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省顺驰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.68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青峰建设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8.72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万胜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.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.36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方元建筑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.18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香山红叶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.09</w:t>
            </w:r>
          </w:p>
        </w:tc>
      </w:tr>
      <w:tr>
        <w:trPr>
          <w:trHeight w:val="7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盛鼎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3.43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四建集团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.68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龙兴建设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8.97</w:t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五建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.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.31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新锦丰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.73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江苏路泰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.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.58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本恒建设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.15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恒厦建设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.81</w:t>
            </w:r>
          </w:p>
        </w:tc>
      </w:tr>
      <w:tr>
        <w:trPr>
          <w:trHeight w:val="6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中建三局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.3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泰源工程集团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.49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九六三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1.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9.46</w:t>
            </w:r>
          </w:p>
        </w:tc>
      </w:tr>
      <w:tr>
        <w:trPr>
          <w:trHeight w:val="7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大华城建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.16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河南华江建筑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8.64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鼎冠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.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.41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原发建设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.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.15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被否决投标的原因及依据</w:t>
            </w:r>
          </w:p>
        </w:tc>
      </w:tr>
      <w:tr>
        <w:trPr>
          <w:trHeight w:val="10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被否决的投标人名称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原因及依据</w:t>
            </w:r>
          </w:p>
        </w:tc>
      </w:tr>
      <w:tr>
        <w:trPr>
          <w:trHeight w:val="852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Notclasssuffix1">
    <w:name w:val="not([class*=suffix])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2520" w:firstLine="56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7:00Z</dcterms:created>
  <dc:creator>admin-a</dc:creator>
  <dc:description/>
  <dc:language>en-US</dc:language>
  <cp:lastModifiedBy>50904</cp:lastModifiedBy>
  <cp:lastPrinted>2021-12-30T09:01:00Z</cp:lastPrinted>
  <dcterms:modified xsi:type="dcterms:W3CDTF">2023-04-04T04:3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1594EEEAB4AB2B0AFB2296159B81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