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/>
        <w:jc w:val="both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附件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43"/>
        <w:gridCol w:w="1519"/>
        <w:gridCol w:w="1535"/>
        <w:gridCol w:w="1482"/>
        <w:gridCol w:w="1426"/>
      </w:tblGrid>
      <w:tr>
        <w:trPr>
          <w:trHeight w:val="642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有投标人评分及被否决投标情况一览表</w:t>
            </w:r>
          </w:p>
        </w:tc>
      </w:tr>
      <w:tr>
        <w:trPr>
          <w:trHeight w:val="71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有投标人评分情况</w:t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人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技术部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商务部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价格部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得分</w:t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州市交通规划勘察设计研究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.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.22</w:t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铁第四勘察设计院集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.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75</w:t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交第一公路勘察设计研究院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.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.35</w:t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河南省交通规划设计研究院股份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73</w:t>
            </w:r>
          </w:p>
        </w:tc>
      </w:tr>
      <w:tr>
        <w:trPr>
          <w:trHeight w:val="1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上海市政工程设计研究总院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.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.83</w:t>
            </w:r>
          </w:p>
        </w:tc>
      </w:tr>
      <w:tr>
        <w:trPr>
          <w:trHeight w:val="71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否决投标的原因及依据</w:t>
            </w:r>
          </w:p>
        </w:tc>
      </w:tr>
      <w:tr>
        <w:trPr>
          <w:trHeight w:val="1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否决的投标人名称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因及依据</w:t>
            </w:r>
          </w:p>
        </w:tc>
      </w:tr>
      <w:tr>
        <w:trPr>
          <w:trHeight w:val="140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2"/>
    <w:qFormat/>
    <w:rPr/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Notclasssuffix1">
    <w:name w:val="not([class*=suffix])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/>
      <w:ind w:left="2520" w:firstLine="56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7:00Z</dcterms:created>
  <dc:creator>admin-a</dc:creator>
  <dc:description/>
  <dc:language>en-US</dc:language>
  <cp:lastModifiedBy>昵称</cp:lastModifiedBy>
  <cp:lastPrinted>2021-12-30T09:01:00Z</cp:lastPrinted>
  <dcterms:modified xsi:type="dcterms:W3CDTF">2023-12-27T01:0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1594EEEAB4AB2B0AFB2296159B816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