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3"/>
        <w:gridCol w:w="1519"/>
        <w:gridCol w:w="1535"/>
        <w:gridCol w:w="1482"/>
        <w:gridCol w:w="1426"/>
      </w:tblGrid>
      <w:tr>
        <w:trPr>
          <w:trHeight w:val="642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有投标人评分及被否决投标情况一览表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有投标人评分情况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技术部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商务部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价格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得分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徽宏泰交通工程设计研究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02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郑州市交通规划勘察设计研究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.36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交通规划设计研究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55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17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否决投标的原因及依据</w:t>
            </w:r>
          </w:p>
        </w:tc>
      </w:tr>
      <w:tr>
        <w:trPr>
          <w:trHeight w:val="1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否决的投标人名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因及依据</w:t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2520" w:firstLine="56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7:00Z</dcterms:created>
  <dc:creator>admin-a</dc:creator>
  <dc:description/>
  <dc:language>en-US</dc:language>
  <cp:lastModifiedBy>昵称</cp:lastModifiedBy>
  <cp:lastPrinted>2021-12-30T09:01:00Z</cp:lastPrinted>
  <dcterms:modified xsi:type="dcterms:W3CDTF">2024-02-22T16:4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594EEEAB4AB2B0AFB2296159B81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